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06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0683-8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2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рзиной Марины Сергеевны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декларацию по налогу на добавленную стоимость за 4 квартал 2023 г., срок представления которой не позднее 25.01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урзиной Марины Сергее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урзину Марину Сергее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06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